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Социальный портрет экстремистов как социальной группы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Профилактическую деятельность по предотвращению появления экстремистских настроений можно классифицировать на два типа: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работа с подростками и молодежью, у которых еще не появились экстремистские наклонности;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· работа с подростками и молодежью, у которых уже сформировалось экстремистское мировоззрение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В первом случае такие подростки, не имеющие противозаконного настроения, будут являться добровольными клиентами социальной работы. Задачей социальной работы с ними будет создание такого толерантного мировоззрения, в котором будет отсутствовать идеи экстремистского начала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Рассмотрим подростков, у которых уже сформировалось экстремистские взгляды, как клиентов социальной работы.</w:t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8" w:leader="none"/>
        </w:tabs>
        <w:jc w:val="center"/>
        <w:rPr/>
      </w:pPr>
      <w:r>
        <w:rPr/>
        <w:t>Экстремисты как клиенты социальной работы имеют свой портрет. Так как эти клиенты не добровольно направлены к социальному работнику, они могут проявлять агрессивность и с такими клиентами трудно наладить взаимодействие. Такие клиенты еще называются «трудные». Они недоверчивы и могут проявлять сопротивление. В таком случае надо действовать нестандартно и надо демонстрировать свою полезность клиенту. Таким образом, целью социальной работы с такими агрессивными клиентами является организация работы таким образом, чтобы снизить опасность от непредсказуемого поведен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9:00Z</dcterms:created>
  <dc:creator>Приемная</dc:creator>
  <dc:description/>
  <cp:keywords/>
  <dc:language>en-US</dc:language>
  <cp:lastModifiedBy>Мансур</cp:lastModifiedBy>
  <dcterms:modified xsi:type="dcterms:W3CDTF">2019-01-15T06:15:00Z</dcterms:modified>
  <cp:revision>12</cp:revision>
  <dc:subject/>
  <dc:title>Бланк посещения урока</dc:title>
</cp:coreProperties>
</file>